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599"/>
      </w:tblGrid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  <w:t>POWER OF ATTORNEY № ??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  <w:lang w:val="en-US"/>
              </w:rPr>
              <w:t>ДОВЕРЕННОСТЬ</w:t>
            </w: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  <w:t xml:space="preserve"> № ???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 xml:space="preserve">January 01 2022                                                           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ТекстовоеПоле1"/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«01» января 2022 г.</w:t>
              <w:tab/>
            </w:r>
            <w:bookmarkEnd w:id="0"/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The manufacturer of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Product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 xml:space="preserve"> «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SAMPLE COMPANY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a legal entity duly organized in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???, registered at: ???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hereinafter referred to as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“Principal”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epresented by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??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hereby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en-US"/>
              </w:rPr>
              <w:t>appoints and empower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«Romashka» LLC (1234567890 Address: (7720370495 Address: 111123, Moscow, Pushkin street, building 1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hereinafter referred to as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“Attorney” for following act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зготовитель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омпан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«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SAMPL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COMPANY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являющаяся юридическим лицом, учрежденным в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???, зарегистрированным по адресу: ???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менуемое в дальнейшем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«Доверитель»(я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в лиц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??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уполномочивает и назначае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ООО «Ромашка» (ИНН 1234567890, адрес: 111123, город Москва, улица Пушкина, д. 1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менуемое в дальнейшем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«Поверенный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 следующие действия:</w:t>
            </w:r>
          </w:p>
        </w:tc>
      </w:tr>
      <w:tr>
        <w:trPr>
          <w:trHeight w:val="987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147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to represent our interests equally at all governmental and reconciling authorities of Eurasian Economical Union (equally known as EAEU) consisting of the following states: the Russian Federation, the Republic of Kazakhstan, the Republic of Armenia in order to ensure import operations and free sale of Products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ufactured by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Princip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as wel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 Products manufactured by the factories and plants of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Principal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едставлять наши интересы равнозначно во всех государственных и согласующих органах Евразийского экономического союза (далее ЕАЭС) государств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оссийская Федерация, Республика Казахстан, Республика Армения в целях обеспечения операций импорта и свободной продажи Продукции, произведенной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верителе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а также фабриками и заводами по производств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верителя.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For these purposes Attorney is endowed with exhaustive powers to implement, comply, settle the requirements of all relevant technical regulations and national standards, non-tariff regulations, including but not limited to the following powers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ля этих целей Поверенный наделяется исчерпывающими полномочиями по выполнению, соблюдению, урегулированию требований технических регламентов, национальных стандартов, нетарифного регулирования, включая, но не ограничиваясь следующими полномочиями: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carry out on our behalf the procedures of assessment and confirmation of conformity in the form of certification or declaration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sign applications for certification, sign declarations of conformity, accept and pay for such works;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существлять от нашего имени процедуры оценки и подтверждения соответствия в форме сертификации или деклариров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одписывать заявки на сертификацию, принимать декларации соответствия, принимать и оплачивать такие работы; 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negotiate and interact with authorized state and approving bodies responsible for state security and registration of notifications about the characteristics of encryption mean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draw up, sign (affix seals and signatures), submit, register, issue and receive notifications about the characteristics of encryption means and / or goods containing them, as well as other notifications and other necessary document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to certify the accuracy of documents and technical specifications and provide technical documents to government agencie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 cancel, revoke, null declarations of conformity, certificates of conformity, notifications about the characteristics of cryptographic (encryption means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ести переговоры и взаимодействовать с уполномоченными государственными и согласующими органами, ответственными за государственную безопасность и регистрацию нотификаций о характеристиках криптографических средст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оставлять, оформлять, подписывать (ставить печати и подписи), подавать, регистрировать, выпускать и получать нотификации о характеристиках криптографических средств и\или товаров их содержащих, а также иные уведомления и прочие необходимые документ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заверять достоверность документов и технических характеристик и предоставлять технические документы в государственные органы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 отменять, отзывать, аннулировать декларации соответствия, сертификаты соответствия, нотификации о характеристиках криптографических (шифровальных средств).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Attorne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has the right to execute his powers through third parties by way of submission. In this case, the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Attorne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is responsible for the actions of third parties, as for his own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веренный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меет право реализовывать свои полномочия через третьих лиц в порядке передоверия. В таком случае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веренный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несет ответственность за действия третьих лиц, как за свои собственные.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 xml:space="preserve">6.2.3 The validity term of this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POWER OF ATTORNE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 xml:space="preserve">, 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3  (three) year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 xml:space="preserve"> from the date of its signing by the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  <w:t>Princip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6.2.3 Срок действия настоящей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 xml:space="preserve">ДОВЕРЕННОСТ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составляе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 xml:space="preserve">3 (три) год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с даты ее подписания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Доверителем.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he Principal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 w:eastAsia="ar-SA"/>
              </w:rPr>
              <w:t>Company na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Addres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веритель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uk-UA" w:eastAsia="ar-SA"/>
              </w:rPr>
              <w:t>Наименование компан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Адрес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Job Title, Last Name First Nam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  <w:lang w:val="en-US"/>
              </w:rPr>
              <w:t>Stamp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Должность, Имя Фамил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Печать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tLeast" w:line="280"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выполнение функции иностр изго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4:00Z</dcterms:created>
  <dc:creator>Boss</dc:creator>
  <dc:description/>
  <cp:keywords/>
  <dc:language>en-US</dc:language>
  <cp:lastModifiedBy>Георгий Войлочкин</cp:lastModifiedBy>
  <cp:lastPrinted>2013-02-06T17:03:00Z</cp:lastPrinted>
  <dcterms:modified xsi:type="dcterms:W3CDTF">2023-02-20T11:46:00Z</dcterms:modified>
  <cp:revision>4</cp:revision>
  <dc:subject/>
  <dc:title>ДОГОВОР</dc:title>
</cp:coreProperties>
</file>